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ТАБЛИЦА ИТОГОВ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ОГО ТУРИСТИЧЕСКОГО СЛЕТА РАБОТНИКОВ ДОРОЖНОГО ХОЗЯЙСТВ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/>
      </w:pPr>
      <w:r>
        <w:rPr>
          <w:b/>
          <w:sz w:val="24"/>
          <w:szCs w:val="24"/>
        </w:rPr>
        <w:t>02-04 августа 2019г.</w:t>
        <w:tab/>
        <w:tab/>
        <w:tab/>
        <w:tab/>
        <w:tab/>
        <w:tab/>
        <w:tab/>
        <w:t>Минская обл., Молодечненский р-н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76"/>
        <w:gridCol w:w="615"/>
        <w:gridCol w:w="497"/>
        <w:gridCol w:w="571"/>
        <w:gridCol w:w="889"/>
        <w:gridCol w:w="787"/>
        <w:gridCol w:w="395"/>
        <w:gridCol w:w="688"/>
        <w:gridCol w:w="570"/>
        <w:gridCol w:w="571"/>
        <w:gridCol w:w="573"/>
        <w:gridCol w:w="571"/>
        <w:gridCol w:w="576"/>
        <w:gridCol w:w="823"/>
      </w:tblGrid>
      <w:tr>
        <w:trPr>
          <w:trHeight w:val="2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70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чков 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</w:tr>
      <w:tr>
        <w:trPr>
          <w:trHeight w:val="225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05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портивно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ориентир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ос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препятств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ретяги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ыжки в длин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мес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ая лов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ая эстаф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мблема 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девиз кома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о, приготовленное на костр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вободного жан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палаточного горо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истиче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05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eastAsia="en-US"/>
              </w:rPr>
              <w:t>РУП «Минскавтодор-Центр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СМТ №8» (г.Минс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eastAsia="en-US"/>
              </w:rPr>
              <w:t>РУП «Могилевавтодор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eastAsia="en-US"/>
              </w:rPr>
              <w:t>КУП «Минскоблдорстро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6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АО «Дорстройиндустрия» </w:t>
            </w:r>
          </w:p>
          <w:p>
            <w:pPr>
              <w:pStyle w:val="Normal"/>
              <w:spacing w:lineRule="exact" w:line="200"/>
              <w:ind w:right="-1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г.Фаниполь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П «Белдорсвязь» (г.Минс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eastAsia="en-US"/>
              </w:rPr>
              <w:t>РУП «Витебскавтодор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остострой» (г.Минс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ДСТ №1 г.Витебс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ДСТ №5» (г.Минс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ДСТ №3» (г.Могиле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eastAsia="en-US"/>
              </w:rPr>
              <w:t>РУП «Гродноавтодор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ДСТ №4» г.Бр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 «Белгипродор» (г.Минс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eastAsia="en-US"/>
              </w:rPr>
              <w:t>РУП «Гомельавтодор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 «Белдорцентр» (г.Минс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eastAsia="en-US"/>
              </w:rPr>
              <w:t>РУП «Бреставтодор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, судья национальной категории</w:t>
        <w:tab/>
        <w:tab/>
        <w:tab/>
        <w:tab/>
        <w:tab/>
        <w:tab/>
        <w:tab/>
        <w:tab/>
        <w:t>Г.В.Сушко</w:t>
      </w:r>
    </w:p>
    <w:p>
      <w:pPr>
        <w:pStyle w:val="Normal"/>
        <w:spacing w:lineRule="exact" w:line="40"/>
        <w:ind w:left="12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1260" w:leader="none"/>
        </w:tabs>
        <w:spacing w:before="120" w:after="0"/>
        <w:ind w:left="1276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2640</wp:posOffset>
            </wp:positionH>
            <wp:positionV relativeFrom="paragraph">
              <wp:posOffset>-244475</wp:posOffset>
            </wp:positionV>
            <wp:extent cx="930275" cy="699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Главный секретарь, судья международной категории</w:t>
        <w:tab/>
        <w:tab/>
        <w:tab/>
        <w:tab/>
        <w:tab/>
        <w:tab/>
        <w:tab/>
        <w:t>Е.Л.Тихонов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РИЕНТИРОВА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042"/>
        <w:gridCol w:w="2241"/>
      </w:tblGrid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., с)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огилевавтодо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47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остострой» (г.Минск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25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орстройиндустрия» (г.Фаниполь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33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4» г.Бре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6.35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дорцентр» (г.Минск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5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УП «Минскоблдорстро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8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Витебскавтодо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5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омельавтодо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9.13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СМТ №8» (г.Минск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9.38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елдорсвязь» (г.Минск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2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инскавтодор-Цент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25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3» (г.Могиле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7.25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родноавтодо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.57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П «Белгипродор» (г.Минск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.3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1 г.Витебс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55.0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Бреставтодо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.35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5» (г.Минск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.0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ПРЕПЯТСТВИ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28"/>
        <w:gridCol w:w="873"/>
        <w:gridCol w:w="1077"/>
        <w:gridCol w:w="1077"/>
        <w:gridCol w:w="1077"/>
        <w:gridCol w:w="1077"/>
        <w:gridCol w:w="1077"/>
        <w:gridCol w:w="1082"/>
        <w:gridCol w:w="1058"/>
        <w:gridCol w:w="953"/>
      </w:tblGrid>
      <w:tr>
        <w:trPr>
          <w:trHeight w:val="30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/ штраф (мин., с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05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время</w:t>
            </w:r>
          </w:p>
        </w:tc>
      </w:tr>
      <w:tr>
        <w:trPr>
          <w:trHeight w:val="53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05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ят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а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ра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. к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нос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ад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05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огилевавтодо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СМТ №8» (г.Минс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37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3» (г.Могиле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53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инскавтодор-Цент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56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5» (г.Минс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57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УП «Минскоблдорстро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9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АО «Дорстройиндустрия» </w:t>
            </w:r>
          </w:p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Фаниполь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43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остострой» (г.Минс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46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Бреставтодо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42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омельавтодо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46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П «Белгипродор» (г.Минс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55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Витебскавтодо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6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дорцентр» (г.Минс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2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1 г.Витебск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2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4» г.Бре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5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елдорсвязь» (г.Минс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51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родноавтодо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73"/>
        <w:gridCol w:w="2446"/>
      </w:tblGrid>
      <w:tr>
        <w:trPr>
          <w:trHeight w:val="59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см)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елдорсвязь» (г.Минс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дорцентр» (г.Минс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родноавтодо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5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4» г.Бре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5» (г.Минс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Бреставтодо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инскавтодор-Цент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5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3» (г.Могиле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П «Белгипродор» (г.Минс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1 г.Витеб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омельавтодо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СМТ №8» (г.Минс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УП «Минскобл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остострой» (г.Минс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орстройиндустрия» (г.Фанипол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Витебскавтодо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огилевавтодо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 И ДЕВИЗ КОМАНДЫ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84"/>
        <w:gridCol w:w="1454"/>
      </w:tblGrid>
      <w:tr>
        <w:trPr>
          <w:trHeight w:val="6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инскавтодор-Цент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огилев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1 г.Витебск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СМТ №8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5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УП «Минскоблдорстро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Витебск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4» г.Бр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родно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елдорсвязь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3» (г.Могиле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остострой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П «Белгипродор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омель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орстройиндустрия» (г.Фанипол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Брест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дорцентр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Я ФОТОГРАФИЯ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84"/>
        <w:gridCol w:w="1454"/>
      </w:tblGrid>
      <w:tr>
        <w:trPr>
          <w:trHeight w:val="6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П «Белгипродор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огилев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4» г.Бр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3» (г.Могиле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Минскавтодор-Цент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дорцентр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елдорсвязь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СМТ №8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остострой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Брест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УП «Минскоблдорстро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Витебск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1 г.Витебск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омель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П «Гродноавтодо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орстройиндустрия» (г.Фанипол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5» (г.Минс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ВОБОДНОГО ЖАНР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2"/>
        <w:gridCol w:w="1449"/>
      </w:tblGrid>
      <w:tr>
        <w:trPr>
          <w:trHeight w:val="63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СМТ №8» (г.Минс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елдорсвязь» (г.Минс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1 г.Витебск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Витебскавтодо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орстройиндустрия» (г.Фанипо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Могилевавтодо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П «Минскоблдорстро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Минскавтодор-Цент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остострой» (г.Минс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4» г.Бре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5» (г.Минс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реставтодо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3» (г.Могиле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дорцентр» (г.Минс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Гомельавтодо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гипродор» (г.Минс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Гродноавтодо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О, ПРИГОТОВЛЕННОЕ НА КОСТРЕ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40"/>
        <w:gridCol w:w="1425"/>
      </w:tblGrid>
      <w:tr>
        <w:trPr>
          <w:trHeight w:val="63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елдорсвязь» (г.М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1 г.Витеб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5» (г.М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3» (г.Могиле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СМТ №8» (г.М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орстройиндустрия» (г.Фанипо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Гродноавтод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Витебскавтод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Могилевавтод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П «Минскоблдорстро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остострой» (г.М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Минскавтодор-Цент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Гомельавтод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гипродор» (г.М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реставтод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4» г.Бр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дорцентр» (г.М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АЛАТОЧНОГО ГОРОДК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406"/>
        <w:gridCol w:w="1790"/>
      </w:tblGrid>
      <w:tr>
        <w:trPr>
          <w:trHeight w:val="63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Минскавтодор-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,4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Гомельавтодо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,4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остострой» (г.Минс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6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5» (г.Минс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3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Могилевавтодо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П «Минскоблдорстро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СМТ №8» (г.Минс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9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Витебскавтодо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8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дорцентр» (г.Минс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,3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АО «Дорстройиндустрия» </w:t>
            </w:r>
          </w:p>
          <w:p>
            <w:pPr>
              <w:pStyle w:val="Normal"/>
              <w:ind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Фанипол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Гродноавтодо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,4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1 г.Витебс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,3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елдорсвязь» (г.Минс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,6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3» (г.Могилев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,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ДСТ №4» г.Бр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,8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 «Белгипродор» (г.Минс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,6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 «Бреставтодо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,8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8200</wp:posOffset>
            </wp:positionH>
            <wp:positionV relativeFrom="paragraph">
              <wp:posOffset>190500</wp:posOffset>
            </wp:positionV>
            <wp:extent cx="930275" cy="699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ный судья, судья НК</w:t>
        <w:tab/>
        <w:tab/>
        <w:tab/>
        <w:tab/>
        <w:tab/>
        <w:tab/>
        <w:t>Г.В.Сушко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993" w:hanging="0"/>
        <w:jc w:val="both"/>
        <w:rPr/>
      </w:pPr>
      <w:r>
        <w:rPr>
          <w:b/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6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40:00Z</dcterms:created>
  <dc:creator>pc</dc:creator>
  <dc:description/>
  <cp:keywords/>
  <dc:language>en-US</dc:language>
  <cp:lastModifiedBy>user</cp:lastModifiedBy>
  <cp:lastPrinted>2019-08-03T18:17:00Z</cp:lastPrinted>
  <dcterms:modified xsi:type="dcterms:W3CDTF">2019-08-06T09:35:00Z</dcterms:modified>
  <cp:revision>8</cp:revision>
  <dc:subject/>
  <dc:title/>
</cp:coreProperties>
</file>